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an Resource Depart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rading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Binh, Ho Chi Minh 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 Madam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Import Export Staff 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writing in regards to the position of Import Export Staff currently advertised on the</w:t>
      </w:r>
      <w:r>
        <w:rPr>
          <w:rFonts w:cs="Times New Roman" w:ascii="Times New Roman" w:hAnsi="Times New Roman"/>
          <w:lang w:val="vi-V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</w:rPr>
        <w:t xml:space="preserve"> website. The particular skills and requirements listed in your advertisement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interest me a lo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employed at DEF Company specializing in manufacturing electric components where I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have been the Import 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Export Staff for 3 years. At here,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extremely skilled in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customs profile and related document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and contacting with suppliers, customers, about the receiving and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ing schedules, prices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nd following up the import-export plan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the Import </w:t>
      </w: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</w:rPr>
        <w:t xml:space="preserve"> Export documents, calculate the tax, ship fee, warchouse fe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have got a Bachelor Degree in Foreign Trade and Toeic 800, familiar with Ecus software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well understanding about Incoterms 2000 and 2010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usually update all the Law a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Government document about Import - Export. I really enjoy communicating with others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orking in a team as well as in individu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qualities, experience that you're looking for this position. I have enclosed a copy of my resume for your consideration. I look forward to hearing from so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5:00Z</dcterms:created>
  <dc:creator>Ngoc Chinh</dc:creator>
  <dc:description/>
  <cp:keywords/>
  <dc:language>en-US</dc:language>
  <cp:lastModifiedBy>Ngoc Chinh</cp:lastModifiedBy>
  <dcterms:modified xsi:type="dcterms:W3CDTF">2019-04-13T17:08:00Z</dcterms:modified>
  <cp:revision>3</cp:revision>
  <dc:subject/>
  <dc:title/>
</cp:coreProperties>
</file>