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Nguyen Van 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 Manag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Construction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1, Ho Chi Minh 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B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Civil Engineer 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would like to apply for the post of Civil Engineer as advertised on the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ebsite. My background, skills, experience make me an ideal applicant for the posi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degree holder in Civil Engineering from HCMC University of Technology with 3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years of experience in construction field. Presently </w:t>
      </w:r>
      <w:r>
        <w:rPr>
          <w:rFonts w:cs="Times New Roman" w:ascii="Times New Roman" w:hAnsi="Times New Roman"/>
          <w:lang w:val="vi-VN"/>
        </w:rPr>
        <w:t>I’</w:t>
      </w:r>
      <w:r>
        <w:rPr>
          <w:rFonts w:cs="Times New Roman" w:ascii="Times New Roman" w:hAnsi="Times New Roman"/>
        </w:rPr>
        <w:t>m working as a Site Engineer at DEF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ompany specializing in executing office building, apartment building, trade center a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actory... Most of my job includes identifying outstanding and incomplete drawings a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interface details, testing site materials, controlling sub-contractor’s executing work at site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erforming QC by monitoring, checking and reporting of site work, assisting the Quantit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Survey in valuating and in assessing addition wor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dition, the projects that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have undertaken have honed my skills in working affectivel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oth independently and as part of a team, giving instruction to building workers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good i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using use graphical software such as: AutoCAD, Photoshop, CorelDraw, Illustrat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see from my enclosed resume not only the projects I taken part in, but also th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qualifications and experience I can fulfill the requirements for this jo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would welcome the opportunity to talk to you and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hope that you will invite me for a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interview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thank you for your time and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look forward to hearing from you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7:00Z</dcterms:created>
  <dc:creator>Ngoc Chinh</dc:creator>
  <dc:description/>
  <cp:keywords/>
  <dc:language>en-US</dc:language>
  <cp:lastModifiedBy>Ngoc Chinh</cp:lastModifiedBy>
  <dcterms:modified xsi:type="dcterms:W3CDTF">2019-04-13T15:47:00Z</dcterms:modified>
  <cp:revision>3</cp:revision>
  <dc:subject/>
  <dc:title/>
</cp:coreProperties>
</file>