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339090</wp:posOffset>
            </wp:positionV>
            <wp:extent cx="1464945" cy="1464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Nguyen </w:t>
      </w:r>
      <w:r>
        <w:rPr>
          <w:rFonts w:cs="Times New Roman" w:ascii="Times New Roman" w:hAnsi="Times New Roman"/>
          <w:b/>
          <w:lang w:val="vi-VN"/>
        </w:rPr>
        <w:t>Thanh Nam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A: </w:t>
      </w:r>
      <w:r>
        <w:rPr>
          <w:rFonts w:cs="Times New Roman" w:ascii="Times New Roman" w:hAnsi="Times New Roman"/>
        </w:rPr>
        <w:t>Tan Binh, HCMC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M: 09</w:t>
      </w:r>
      <w:r>
        <w:rPr>
          <w:rFonts w:cs="Times New Roman" w:ascii="Times New Roman" w:hAnsi="Times New Roman"/>
          <w:lang w:val="vi-VN"/>
        </w:rPr>
        <w:t>12 345 678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: nguyen. ...@gmail.co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14* June 201</w:t>
      </w:r>
      <w:r>
        <w:rPr>
          <w:rFonts w:cs="Times New Roman" w:ascii="Times New Roman" w:hAnsi="Times New Roman"/>
          <w:lang w:val="vi-VN"/>
        </w:rPr>
        <w:t>9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esource Departmen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Technology Compan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 Binh, Ho Chi Minh Cit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/ Madam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y to: PHP Developer posi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read your recent advertisement on the </w:t>
      </w:r>
      <w:hyperlink r:id="rId3">
        <w:r>
          <w:rPr>
            <w:rStyle w:val="InternetLink"/>
            <w:rFonts w:cs="Times New Roman" w:ascii="Times New Roman" w:hAnsi="Times New Roman"/>
            <w:lang w:val="vi-VN"/>
          </w:rPr>
          <w:t>Danhbavieclam</w:t>
        </w:r>
        <w:r>
          <w:rPr>
            <w:rStyle w:val="InternetLink"/>
            <w:rFonts w:cs="Times New Roman" w:ascii="Times New Roman" w:hAnsi="Times New Roman"/>
          </w:rPr>
          <w:t>.vn</w:t>
        </w:r>
      </w:hyperlink>
      <w:r>
        <w:rPr>
          <w:rFonts w:cs="Times New Roman" w:ascii="Times New Roman" w:hAnsi="Times New Roman"/>
        </w:rPr>
        <w:t xml:space="preserve"> website for the vacancy of PHP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Developer, I write to apply for the p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 degree in Computer Science and three years of experience working as a PHP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Developer at DEF Company operating in the ficlds of multimedia and web-based software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development. I am responsible for developing websites and others tools, managing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optimizing and intcgrating various assets (information, images, animations, creative concepts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and videos) to achieve desired objective, connecting to back-end data via middleware or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static data, creating and implementing various applications...At here I have experience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working with PHP, MySQL, Javascrip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echnical proficiencics include demonstrated expertise in web architecture, HTTP, XML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and a profound knowledge of Zend framework and MVC, Flex, HTML5/CSS3. I have ability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o work under pressure and meet deadline of the project. I am also self-motivated in problem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solving, have attitude to learn quickly, ability to work effectively both in a team environment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and independentl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positive that I can meet your company’s requirement with my experience, background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and skills. I took forward to hearing from you at your carliest convenience. Thanks so muc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for your time and consideratio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faithfully,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guyen Thanh Nam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anhbaviecla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48:00Z</dcterms:created>
  <dc:creator>Ngoc Chinh</dc:creator>
  <dc:description/>
  <cp:keywords/>
  <dc:language>en-US</dc:language>
  <cp:lastModifiedBy>Ngoc Chinh</cp:lastModifiedBy>
  <dcterms:modified xsi:type="dcterms:W3CDTF">2019-04-13T15:48:00Z</dcterms:modified>
  <cp:revision>3</cp:revision>
  <dc:subject/>
  <dc:title/>
</cp:coreProperties>
</file>