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ỘNG HÒA XÃ HỘI CHỦ NGHĨA VIỆT NAM</w:t>
        <w:br/>
        <w:t>Độc lập - Tự do - Hạnh phúc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o0o------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  <w:t xml:space="preserve">BIÊN BẢN BÀN GIAO CÔNG VIỆC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  <w:t>VÀ HỒ SƠ TÀI LIỆ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ôm nay ngày…./…./20….., tại Công ty </w:t>
        <w:br/>
        <w:t>Chúng tôi gồm có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ĐẠI DIỆN CÁC PHÒNG BAN CÓ LIÊN QUAN NHẬN BÀN GIA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 Ông/ Bà :……………… Chức vụ:………………………….Phòng: ………………………</w:t>
        <w:br/>
        <w:t>2. Ông/ Bà ………………..Chức vụ:………………………….Phòng: ………………………</w:t>
        <w:br/>
        <w:t>3. Ông/ Bà……………….. Chức vụ:………………………… Phòng: ………………………</w:t>
        <w:br/>
        <w:t>4. Ông/ Bà :……………… Chức vụ:………………………….Phòng: ……………………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NGƯỜI BÀN GIA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5. Ông/ Bà :……………… Chức vụ:………………………… Phòng: ………………………</w:t>
        <w:br/>
        <w:t>Đã cùng tiến hành bàn giao công việc với nội dung như sau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BÀN GIAO CÔNG VIỆC: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30"/>
        <w:gridCol w:w="3732"/>
        <w:gridCol w:w="199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 bàn gia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luận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BÀN GIAO HỒ SƠ TÀI LIỆ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30"/>
        <w:gridCol w:w="3732"/>
        <w:gridCol w:w="199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 bàn gia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luận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bản kết thúc vào lúc …….h…….phút cùng ngày. Các bên tham gia cùng nhất trí các nội dung trê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bản được lập thành …. (………….) bản, mỗi bên giữ 01 (một) bản có giá trị pháp lý như nha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959"/>
        <w:gridCol w:w="2909"/>
      </w:tblGrid>
      <w:tr>
        <w:trPr/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ản lý bộ phận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 bàn giao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bàn giao</w:t>
            </w:r>
          </w:p>
        </w:tc>
      </w:tr>
      <w:tr>
        <w:trPr/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6:00Z</dcterms:created>
  <dc:creator>Meta</dc:creator>
  <dc:description/>
  <cp:keywords/>
  <dc:language>en-US</dc:language>
  <cp:lastModifiedBy>Ngoc Chinh</cp:lastModifiedBy>
  <dcterms:modified xsi:type="dcterms:W3CDTF">2019-09-15T03:29:00Z</dcterms:modified>
  <cp:revision>3</cp:revision>
  <dc:subject/>
  <dc:title/>
</cp:coreProperties>
</file>