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OÀ XÃ HỘI CHỦ NGHĨA VIỆT NAM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ộc lập – Tự do – Hạnh phúc</w:t>
        <w:br/>
        <w:t>-------***---------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3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28"/>
        </w:rPr>
        <w:t xml:space="preserve">BIÊN BẢN GIAO HÀNG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ôm nay, ngày…..tháng ……. năm 20……, tại …… …….., hai bên gồ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ÊN BÁN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(Sau đây gọi tắt là Bên A)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ÔNG TY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trụ sở chính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ại diện bởi ông:</w:t>
        <w:tab/>
      </w:r>
    </w:p>
    <w:p>
      <w:pPr>
        <w:pStyle w:val="Normal"/>
        <w:tabs>
          <w:tab w:val="clear" w:pos="720"/>
          <w:tab w:val="left" w:pos="5280" w:leader="dot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ức danh: </w:t>
        <w:tab/>
        <w:t>Giám đốc/Tổng giám đốc:</w:t>
        <w:tab/>
      </w:r>
    </w:p>
    <w:p>
      <w:pPr>
        <w:pStyle w:val="Normal"/>
        <w:tabs>
          <w:tab w:val="clear" w:pos="720"/>
          <w:tab w:val="left" w:pos="5500" w:leader="dot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điện thoại:</w:t>
        <w:tab/>
        <w:t>Fax:</w:t>
        <w:tab/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T:</w:t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ÊN MU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(Sau đây gọi tắt là Bên B)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ÔNG T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………………………………………………………………………….……………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ịa chỉ trụ sở chính: ………………………………………………………………….………….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ại diện bởi ông: ..………………………………………………………………….……………</w:t>
      </w:r>
    </w:p>
    <w:p>
      <w:pPr>
        <w:pStyle w:val="Normal"/>
        <w:tabs>
          <w:tab w:val="clear" w:pos="720"/>
          <w:tab w:val="left" w:pos="5280" w:leader="dot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ức danh: ..…………………………………Giám đốc/Tổng giám đốc: ..…………………..…</w:t>
      </w:r>
    </w:p>
    <w:p>
      <w:pPr>
        <w:pStyle w:val="Normal"/>
        <w:tabs>
          <w:tab w:val="clear" w:pos="720"/>
          <w:tab w:val="left" w:pos="5500" w:leader="dot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 điện thoại: ..……………………………..……………Fax: ..…………………………………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T: …………………………………………………………...………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vào hợp đồng mua bán số ………….01/NTD- MCT/2011, bên A giao hàng cho bên B và hai bên tiến hành xác lập biên bản công nợ theo các điều kiện sa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Bên A giao hàng cho bên B mặt hàng: ………………………………….………………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240" w:leader="dot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Số lượng, đơn giá,trị giá.</w:t>
      </w:r>
    </w:p>
    <w:p>
      <w:pPr>
        <w:pStyle w:val="Normal"/>
        <w:tabs>
          <w:tab w:val="clear" w:pos="720"/>
          <w:tab w:val="left" w:pos="6600" w:leader="dot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ố lượng: ……………………………………………………………….</w:t>
      </w:r>
    </w:p>
    <w:p>
      <w:pPr>
        <w:pStyle w:val="Normal"/>
        <w:tabs>
          <w:tab w:val="clear" w:pos="720"/>
          <w:tab w:val="left" w:pos="5280" w:leader="dot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ương đương với Trị giá: theo HD……………………….. đồng (đã bao gồm 10% thuế VA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Bằng chữ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..……………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Bên A xác nhận đã giao và bên B xác nhận đã nhận đủ số lượng là …………….. với tổng trị giá đã bao gồm thuế VAT là: ……………………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ên B có trách nhiệm thanh toán trị giá tiền hàng trên cho Bên A trước ngày …./…./20….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iều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trường hợp bên B không thực hiện đúng cam kết trong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iên bản giao hà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ày và làm thiệt hại đến kinh tế của bên A thì bên A có quyền chủ động đưa sự việc này ra trước cơ quan pháp luật để giải quyế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ên bản xác nhận công nợ này được làm thành 02 bản, mỗi bên giữ 01 bản và có giá trị pháp lý như nhau./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ẠI DIỆN BÊN A                                                  ĐẠI DIỆN BÊN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6:00Z</dcterms:created>
  <dc:creator>Admin</dc:creator>
  <dc:description/>
  <cp:keywords/>
  <dc:language>en-US</dc:language>
  <cp:lastModifiedBy>Ngoc Chinh</cp:lastModifiedBy>
  <dcterms:modified xsi:type="dcterms:W3CDTF">2019-09-16T14:29:00Z</dcterms:modified>
  <cp:revision>4</cp:revision>
  <dc:subject/>
  <dc:title>CỘNG HOÀ XÃ HỘI CHỦ NGHĨA VIỆT NAM_x000b_Độc lập – Tự do – Hạnh phúc_x000b_-------***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